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Just Another Woman in Love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ge">
                  <wp:posOffset>2049145</wp:posOffset>
                </wp:positionV>
                <wp:extent cx="1536065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 A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2.25pt;mso-wrap-distance-left:7.05pt;mso-wrap-distance-right:7.05pt;mso-wrap-distance-top:5.7pt;mso-wrap-distance-bottom:5.7pt;margin-top:161.35pt;mso-position-vertical-relative:page;margin-left:44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 A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– Ch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Level A 21  (13 Figuren + Apt &amp;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Anne Murray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Choreo: Speranzo; vereinfacht für Class/Level A von G.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AB AB B(1-6) End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(Wait 2);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(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Ru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) Shldr to Shldr - Twice;; Op Brk; Whip (fc Cent)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 - Twice;; Op Brk; Whip (fc Wall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 Lariat;; to Bfly</w:t>
        <w:tab/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d to Hd; Spot Trn; Cucaracha L &amp; R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(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Cha Cha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) Basic;; Fenceline; Crab Walks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Half Basic; Whip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ucaracha L &amp; R;; Half Basic; Whi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(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Ru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) Shldr to Shldr - Twice;; Op Brk; Whip (fc Cent)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 - Twice;; Op Brk; Whip (fc Wall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 Lariat;; to Bfly</w:t>
        <w:tab/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d to Hd; Spot Trn; Cucaracha L &amp; R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(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Cha Cha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) Basic;; Fenceline; Crab Walks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enceline; Half Basic; Whip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ucaracha L &amp; R;; Half Basic; Whi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(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Cha Cha</w:t>
      </w:r>
      <w:r>
        <w:rPr>
          <w:rFonts w:eastAsia="ArialMT" w:cs="Arial" w:ascii="Arial" w:hAnsi="Arial"/>
          <w:color w:val="000000"/>
          <w:sz w:val="28"/>
          <w:szCs w:val="28"/>
        </w:rPr>
        <w:t>) Basic;; Fenceline; Crab Walks;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Basic;; NYer; Step Thru Apt &amp; Pt;</w:t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4:12Z</dcterms:created>
  <dc:creator>Alfred Schnellert</dc:creator>
  <dc:description/>
  <dc:language>en-US</dc:language>
  <cp:lastModifiedBy/>
  <dcterms:modified xsi:type="dcterms:W3CDTF">2012-07-10T20:55:19Z</dcterms:modified>
  <cp:revision>4</cp:revision>
  <dc:subject/>
  <dc:title/>
</cp:coreProperties>
</file>